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Рыбино, ул. Школьная, 16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802015:165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3 ноя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Рыбино, ул. Школьная, 1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>10 030,50 (десять тысяч тридцать) руб. 50 коп</w:t>
      </w:r>
      <w:r>
        <w:rPr>
          <w:b/>
          <w:color w:val="000000"/>
        </w:rPr>
        <w:t>.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6.10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углова Евгения Викторовна (заявка поступила 16.11.2018 года в 14:44, регистрационный  № 16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9.11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11-02T12:01:00Z</cp:lastPrinted>
  <dcterms:modified xsi:type="dcterms:W3CDTF">2018-11-23T04:11:00Z</dcterms:modified>
  <cp:revision>41</cp:revision>
  <dc:subject/>
  <dc:title>ПРОТОКОЛ </dc:title>
</cp:coreProperties>
</file>